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74295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143000"/>
                          <a:chOff x="0" y="0"/>
                          <a:chExt cx="7429680" cy="1143000"/>
                        </a:xfrm>
                      </wpg:grpSpPr>
                      <wps:wsp>
                        <wps:cNvSpPr/>
                        <wps:spPr>
                          <a:xfrm>
                            <a:off x="228600" y="114480"/>
                            <a:ext cx="7086600" cy="8002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8002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7086600" cy="8002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7086600" cy="80028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585pt;height:90.05pt" coordorigin="-1800,-720" coordsize="11700,1801">
                <v:rect id="shape_0" fillcolor="#fabf8f" stroked="f" o:allowincell="f" style="position:absolute;left:-1440;top:-540;width:11159;height:1259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1800;top:-720;width:11159;height:1259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1260;top:-180;width:11159;height:1259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1620;top:-360;width:11159;height:1259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7086600</wp:posOffset>
                </wp:positionV>
                <wp:extent cx="7429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43080"/>
                          <a:chOff x="0" y="0"/>
                          <a:chExt cx="7429680" cy="343080"/>
                        </a:xfrm>
                      </wpg:grpSpPr>
                      <wps:wsp>
                        <wps:cNvSpPr/>
                        <wps:spPr>
                          <a:xfrm>
                            <a:off x="228600" y="3420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9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7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1pt;margin-top:558pt;width:585pt;height:27pt" coordorigin="-5220,11160" coordsize="11700,540">
                <v:rect id="shape_0" fillcolor="#fabf8f" stroked="f" o:allowincell="f" style="position:absolute;left:-4860;top:11214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5220;top:11160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4680;top:11322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5040;top:11268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029200</wp:posOffset>
                </wp:positionV>
                <wp:extent cx="74295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43080"/>
                          <a:chOff x="0" y="0"/>
                          <a:chExt cx="7429680" cy="343080"/>
                        </a:xfrm>
                      </wpg:grpSpPr>
                      <wps:wsp>
                        <wps:cNvSpPr/>
                        <wps:spPr>
                          <a:xfrm rot="10800000">
                            <a:off x="114480" y="687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029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3420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395.95pt;width:585pt;height:27pt" coordorigin="4139,7919" coordsize="11700,540">
                <v:rect id="shape_0" fillcolor="#fabf8f" stroked="f" o:allowincell="f" style="position:absolute;left:4321;top:8028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4681;top:8082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4140;top:7920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4500;top:7974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0</wp:posOffset>
                </wp:positionH>
                <wp:positionV relativeFrom="paragraph">
                  <wp:posOffset>3314700</wp:posOffset>
                </wp:positionV>
                <wp:extent cx="7429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43080"/>
                          <a:chOff x="0" y="0"/>
                          <a:chExt cx="7429680" cy="343080"/>
                        </a:xfrm>
                      </wpg:grpSpPr>
                      <wps:wsp>
                        <wps:cNvSpPr/>
                        <wps:spPr>
                          <a:xfrm>
                            <a:off x="228600" y="3420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9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7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2pt;margin-top:261pt;width:585pt;height:27pt" coordorigin="-6840,5220" coordsize="11700,540">
                <v:rect id="shape_0" fillcolor="#fabf8f" stroked="f" o:allowincell="f" style="position:absolute;left:-6480;top:5274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6840;top:5220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6300;top:5382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-6660;top:5329;width:11159;height:377;mso-wrap-style:none;v-text-anchor:middle">
                  <v:fill o:detectmouseclick="t" type="solid" color2="#054070" opacity="0.5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74295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43080"/>
                          <a:chOff x="0" y="0"/>
                          <a:chExt cx="7429680" cy="343080"/>
                        </a:xfrm>
                      </wpg:grpSpPr>
                      <wps:wsp>
                        <wps:cNvSpPr/>
                        <wps:spPr>
                          <a:xfrm rot="10800000">
                            <a:off x="114480" y="687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10296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8600" y="34200"/>
                            <a:ext cx="7086600" cy="240120"/>
                          </a:xfrm>
                          <a:prstGeom prst="rect">
                            <a:avLst/>
                          </a:prstGeom>
                          <a:solidFill>
                            <a:srgbClr val="fabf8f">
                              <a:alpha val="5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71.95pt;width:585pt;height:27pt" coordorigin="4499,1439" coordsize="11700,540">
                <v:rect id="shape_0" fillcolor="#fabf8f" stroked="f" o:allowincell="f" style="position:absolute;left:4681;top:1548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5041;top:1602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4500;top:1440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  <v:rect id="shape_0" fillcolor="#fabf8f" stroked="f" o:allowincell="f" style="position:absolute;left:4860;top:1494;width:11159;height:377;mso-wrap-style:none;v-text-anchor:middle;rotation:180">
                  <v:fill o:detectmouseclick="t" type="solid" color2="#054070" opacity="0.54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96012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-54pt;width:575.95pt;height:755.95pt;mso-wrap-style:none;v-text-anchor:middle">
                <v:fill o:detectmouseclick="t" on="false"/>
                <v:stroke color="#e36c0a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2743200" cy="6858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Heading2"/>
                              <w:spacing w:before="240" w:after="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RAYMOND CHABOT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009-2013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ROGER TAILLEFER,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006-2009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20" w:after="60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RÉSEAU COMPTABLES,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2005-2006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Voici tous les détails de l’emploi que j’ai occupé dans cette entreprise. Toutes les tâches et responsabilités que j’avais à faire.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 xml:space="preserve">Appris à compter avec une calculatrice et manger mes ongle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63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EXPÉRIENCES PROFESSIONNELLES</w:t>
                      </w:r>
                    </w:p>
                    <w:p>
                      <w:pPr>
                        <w:pStyle w:val="Heading2"/>
                        <w:spacing w:before="240" w:after="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RAYMOND CHABOT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2009-2013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before="120" w:after="6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ROGER TAILLEFER,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2006-2009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pacing w:before="120" w:after="60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RÉSEAU COMPTABLES,</w:t>
                      </w:r>
                    </w:p>
                    <w:p>
                      <w:pPr>
                        <w:pStyle w:val="Heading2"/>
                        <w:spacing w:before="0" w:after="60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2005-2006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Voici tous les détails de l’emploi que j’ai occupé dans cette entreprise. Toutes les tâches et responsabilités que j’avais à faire. 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 xml:space="preserve">Appris à compter avec une calculatrice et manger mes ongles.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"/>
                          <w:lang w:val="fr-FR"/>
                        </w:rPr>
                      </w:pPr>
                      <w:r>
                        <w:rPr>
                          <w:color w:val="000000"/>
                          <w:sz w:val="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16002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ION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C EN COMPTABILITÉ, 2003-2005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C EN ADMINISTRATION, 2000-2003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oici tous les details de ma formation que j’ai fait à l’UQAM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ION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AC EN COMPTABILITÉ, 2003-2005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C EN ADMINISTRATION, 2000-2003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Voici tous les details de ma formation que j’ai fait à l’UQAM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color w:val="000000"/>
                          <w:sz w:val="4"/>
                        </w:rPr>
                      </w:pPr>
                      <w:r>
                        <w:rPr>
                          <w:color w:val="000000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972300</wp:posOffset>
                </wp:positionV>
                <wp:extent cx="34290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INFORMATIONS COMPLÉMENTAIRE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LANGUE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Français : Parlé et écrit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Anglais : Parlé et écrit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INFORMATIQU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Microsoft Office, Windows 7, Windows 8, Microsoft Exchange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ISIRS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êche, chasse, musique  et voyag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54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INFORMATIONS COMPLÉMENTAIRE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LANGUES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•</w:t>
                      </w:r>
                      <w:r>
                        <w:rPr>
                          <w:rFonts w:eastAsia="Trebuchet MS" w:cs="Trebuchet MS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>Français : Parlé et écrit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•</w:t>
                      </w:r>
                      <w:r>
                        <w:rPr>
                          <w:rFonts w:eastAsia="Trebuchet MS" w:cs="Trebuchet MS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lang w:val="fr-FR"/>
                        </w:rPr>
                        <w:t>Anglais : Parlé et écrit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  <w:t>INFORMATIQU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Microsoft Office, Windows 7, Windows 8, Microsoft Exchange.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OISIRS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êche, chasse, musique  et voyages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"/>
                        </w:rPr>
                      </w:pPr>
                      <w:r>
                        <w:rPr>
                          <w:color w:val="000000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914900</wp:posOffset>
                </wp:positionV>
                <wp:extent cx="1600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4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CUEILLIR DES VISITEURS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fr-FR"/>
                              </w:rPr>
                              <w:t>Acheter au meilleur prix, classer le courrier, conduire un camion, créer des outils de vente.</w:t>
                            </w:r>
                          </w:p>
                          <w:p>
                            <w:pPr>
                              <w:pStyle w:val="NormalVerdana"/>
                              <w:numPr>
                                <w:ilvl w:val="0"/>
                                <w:numId w:val="0"/>
                              </w:numPr>
                              <w:spacing w:before="120" w:after="0"/>
                              <w:ind w:left="0" w:right="346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  <w:lang w:val="fr-FR"/>
                              </w:rPr>
                              <w:t>Conduire une grue de chantier, évaluer des compétences, faire un dessin humoristique, faire un suivi budgétaire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8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MPÉTENCE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CUEILLIR DES VISITEURS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fr-FR"/>
                        </w:rPr>
                        <w:t>Acheter au meilleur prix, classer le courrier, conduire un camion, créer des outils de vente.</w:t>
                      </w:r>
                    </w:p>
                    <w:p>
                      <w:pPr>
                        <w:pStyle w:val="NormalVerdana"/>
                        <w:numPr>
                          <w:ilvl w:val="0"/>
                          <w:numId w:val="0"/>
                        </w:numPr>
                        <w:spacing w:before="120" w:after="0"/>
                        <w:ind w:left="0" w:right="346" w:hanging="0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  <w:lang w:val="fr-FR"/>
                        </w:rPr>
                        <w:t>Conduire une grue de chantier, évaluer des compétences, faire un dessin humoristique, faire un suivi budgétaire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6863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4"/>
                                <w:szCs w:val="44"/>
                              </w:rPr>
                              <w:t>Christian Galip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4"/>
                                <w:szCs w:val="44"/>
                              </w:rPr>
                              <w:t>Commis-Com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-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4"/>
                          <w:szCs w:val="44"/>
                        </w:rPr>
                        <w:t>Christian Galip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4"/>
                          <w:szCs w:val="44"/>
                        </w:rPr>
                        <w:t>Commis-Comptable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1828800" cy="9144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9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171700" cy="8001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59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400300" cy="10287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29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6289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9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492115</wp:posOffset>
                </wp:positionV>
                <wp:extent cx="2400300" cy="1371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32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1714500" cy="18288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29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38575</wp:posOffset>
                </wp:positionH>
                <wp:positionV relativeFrom="paragraph">
                  <wp:posOffset>5438775</wp:posOffset>
                </wp:positionV>
                <wp:extent cx="2400300" cy="13239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4.25pt;mso-wrap-distance-left:9.05pt;mso-wrap-distance-right:9.05pt;mso-wrap-distance-top:0pt;mso-wrap-distance-bottom:0pt;margin-top:428.2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257300</wp:posOffset>
                </wp:positionV>
                <wp:extent cx="2228850" cy="19431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3pt;mso-wrap-distance-left:9.05pt;mso-wrap-distance-right:9.05pt;mso-wrap-distance-top:0pt;mso-wrap-distance-bottom:0pt;margin-top: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2171700" cy="19431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9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2057400" cy="1943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2171700" cy="9144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59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114550" cy="800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123, rue de la M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Montréal, Québec, J7U 8K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514-123-4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email@exempledecv.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63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123, rue de la M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Montréal, Québec, J7U 8K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514-123-456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email@exempledecv.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rmalVerdana8ptCustomColorRGB262227CharChar">
    <w:name w:val="Normal + Verdana;8 pt;Custom Color(RGB(26;22;27)) Char Char"/>
    <w:basedOn w:val="Policepardfau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widowControl w:val="false"/>
      <w:numPr>
        <w:ilvl w:val="0"/>
        <w:numId w:val="2"/>
      </w:numPr>
      <w:autoSpaceDE w:val="false"/>
      <w:spacing w:lineRule="exact" w:line="192"/>
      <w:ind w:right="2323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2:27:00Z</dcterms:created>
  <dc:creator>Sean</dc:creator>
  <dc:description/>
  <dc:language>en-US</dc:language>
  <cp:lastModifiedBy>Chris</cp:lastModifiedBy>
  <dcterms:modified xsi:type="dcterms:W3CDTF">2013-05-23T22:27:00Z</dcterms:modified>
  <cp:revision>2</cp:revision>
  <dc:subject/>
  <dc:title/>
</cp:coreProperties>
</file>